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北京理工大学珠海学院毕业生改派申请表</w:t>
      </w:r>
    </w:p>
    <w:tbl>
      <w:tblPr>
        <w:tblW w:w="102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7"/>
        <w:gridCol w:w="933"/>
        <w:gridCol w:w="540"/>
        <w:gridCol w:w="540"/>
        <w:gridCol w:w="900"/>
        <w:gridCol w:w="1260"/>
        <w:gridCol w:w="6"/>
        <w:gridCol w:w="1254"/>
        <w:gridCol w:w="180"/>
        <w:gridCol w:w="2656"/>
      </w:tblGrid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改派理由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派遣性质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灵活就业（  ）           无单位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业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就业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0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联系电话：                 年  月  日</w:t>
            </w:r>
          </w:p>
        </w:tc>
      </w:tr>
      <w:tr>
        <w:trPr>
          <w:trHeight w:val="151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业单位同意改派意见（请附同意改派函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：             联系电话：  </w:t>
            </w:r>
          </w:p>
          <w:p>
            <w:pPr>
              <w:pStyle w:val="Normal"/>
              <w:ind w:firstLine="1440"/>
              <w:jc w:val="righ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签约单位意见（请附接收证明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  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5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经办人：</w:t>
            </w:r>
          </w:p>
          <w:p>
            <w:pPr>
              <w:pStyle w:val="Normal"/>
              <w:spacing w:lineRule="exact" w:line="480"/>
              <w:ind w:firstLine="360"/>
              <w:jc w:val="righ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25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指导中心审核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5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经办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申请办理改派手续的毕业生，在征得原就业单位、专业学院及就业指导中心同意后，在就业指导中心领取本申请表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交原就业单位签署同意改派意见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再交新接收单位签署同意接收意见，经所在专业学院同意盖章后，将本表连同报到证、原先签订的就业协议书、原就业单位同意改派函原派遣地人事局出示的同意改派函、新签约单位的正式接收函和人事局接收函一并交到专业学院，由专业学院批准今后汇总到学校就业指导中心，学校就业指导中心在征得省就业指导中心审核同意后进行改派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6:00Z</dcterms:created>
  <dc:creator>张金锋</dc:creator>
  <dc:description/>
  <cp:keywords/>
  <dc:language>en-US</dc:language>
  <cp:lastModifiedBy>wdy</cp:lastModifiedBy>
  <cp:lastPrinted>2006-01-04T11:13:00Z</cp:lastPrinted>
  <dcterms:modified xsi:type="dcterms:W3CDTF">2015-04-30T00:56:00Z</dcterms:modified>
  <cp:revision>7</cp:revision>
  <dc:subject/>
  <dc:title>毕业生解除就业协议申请表</dc:title>
</cp:coreProperties>
</file>