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为台湾短期研读项目学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资助费用的办法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开拓学生的视野，提高学生的综合素质，多角度全方位的培养应用型人才，我校开展了去台湾大学短期研读项目，该项目为学生去台湾的大学进行为期一个学期的学习。按照（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号北理工珠海学院院务办公会纪要</w:t>
      </w:r>
      <w:r>
        <w:rPr>
          <w:rFonts w:eastAsia="楷体" w:cs="楷体" w:ascii="楷体" w:hAnsi="楷体"/>
          <w:sz w:val="28"/>
          <w:szCs w:val="28"/>
        </w:rPr>
        <w:t xml:space="preserve">, </w:t>
      </w:r>
      <w:r>
        <w:rPr>
          <w:rFonts w:ascii="楷体" w:hAnsi="楷体" w:cs="楷体" w:eastAsia="楷体"/>
          <w:sz w:val="28"/>
          <w:szCs w:val="28"/>
        </w:rPr>
        <w:t>对于参加该项目的学生我校给予一定的费用资助。资助方法为去台湾学习期间我校的学费减免三分之二。减免学费的办理办法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秋季学期去台湾大学学习学费减免部分的办理办法</w:t>
      </w:r>
    </w:p>
    <w:p>
      <w:pPr>
        <w:pStyle w:val="Style15"/>
        <w:spacing w:lineRule="exact" w:line="400"/>
        <w:ind w:left="852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我国台办的要求，大陆赴台学生必须集体赴台并从台湾集体</w:t>
      </w:r>
    </w:p>
    <w:p>
      <w:pPr>
        <w:pStyle w:val="Style15"/>
        <w:spacing w:lineRule="exact" w:line="400"/>
        <w:ind w:left="28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返回。因此，秋季学期去台湾大学学习的学生，将于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末或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初返校集合（具体日期根据台湾大学的开学时间另行通知）集体飞赴台湾。请赴台学生将秋季学期学费的三分之一和下个学期的学费于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前存入学院为学生开办的华润银行卡内以便统一扣收，如银行卡已销户或变更，请于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底前另行开户并将新的银行卡号报学院卡务中心登记。国际交流合作处需在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放暑假前向财务处提供去台湾学习的学生名单，财务处将按照该名单收取这部分学生的学费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季学期去台湾大学学习我校学费减免部分的办理办法</w:t>
      </w:r>
    </w:p>
    <w:p>
      <w:pPr>
        <w:pStyle w:val="Style15"/>
        <w:spacing w:lineRule="exact" w:line="40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季学期去台湾大学学习的学生，因在上一年度的秋季学期</w:t>
      </w:r>
    </w:p>
    <w:p>
      <w:pPr>
        <w:pStyle w:val="Style15"/>
        <w:spacing w:lineRule="exact" w:line="400"/>
        <w:ind w:left="280" w:hanging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已交全学年的学费，因此财务处将按照国际交流合作处提供的去台湾学习的学生名单，将我校春季学期学费的三分之二退回学生的交费账号。</w:t>
      </w:r>
    </w:p>
    <w:p>
      <w:pPr>
        <w:pStyle w:val="Normal"/>
        <w:spacing w:lineRule="exact" w:line="40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北京理工大学珠海学院</w:t>
      </w:r>
    </w:p>
    <w:p>
      <w:pPr>
        <w:pStyle w:val="Normal"/>
        <w:spacing w:lineRule="exact" w:line="40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计划财务处</w:t>
      </w:r>
    </w:p>
    <w:p>
      <w:pPr>
        <w:pStyle w:val="Normal"/>
        <w:spacing w:lineRule="exact" w:line="400"/>
        <w:ind w:left="420" w:firstLine="47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际交流合作处</w:t>
      </w:r>
    </w:p>
    <w:p>
      <w:pPr>
        <w:pStyle w:val="Normal"/>
        <w:spacing w:lineRule="exact" w:line="400"/>
        <w:ind w:left="420" w:firstLine="46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6:00Z</dcterms:created>
  <dc:creator>何晓阳</dc:creator>
  <dc:description/>
  <dc:language>en-US</dc:language>
  <cp:lastModifiedBy>芦芳</cp:lastModifiedBy>
  <dcterms:modified xsi:type="dcterms:W3CDTF">2014-04-03T10:06:00Z</dcterms:modified>
  <cp:revision>2</cp:revision>
  <dc:subject/>
  <dc:title/>
</cp:coreProperties>
</file>