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;SimSun" w:hAnsi="宋体;SimSun" w:cs="宋体;SimSun"/>
          <w:b/>
          <w:bCs/>
          <w:color w:val="333333"/>
          <w:spacing w:val="26"/>
          <w:w w:val="200"/>
          <w:position w:val="-6"/>
          <w:sz w:val="36"/>
          <w:szCs w:val="36"/>
        </w:rPr>
        <w:t>食品检验员培训课程表</w:t>
      </w:r>
    </w:p>
    <w:tbl>
      <w:tblPr>
        <w:tblW w:w="10717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44"/>
        <w:gridCol w:w="2378"/>
        <w:gridCol w:w="4029"/>
        <w:gridCol w:w="1695"/>
      </w:tblGrid>
      <w:tr>
        <w:trPr>
          <w:trHeight w:val="58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日 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上课时间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课程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主讲老师</w:t>
            </w:r>
          </w:p>
        </w:tc>
      </w:tr>
      <w:tr>
        <w:trPr>
          <w:trHeight w:val="169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月 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-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-16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检验基础知识（标准溶液、误差分析、数据处理及检验报告单的填写、原子吸收分光光度分析、微生物检验知识）；粮油及其制品检验；糕点、糖果检验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班仪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月 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-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-1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；乳及乳制品检验（乳制品中钙、铁、锌、钠、钾、镁、铜和锰含量的测定）；啤酒检验；白酒、果酒、黄酒检验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 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-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-1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饮料检验（饮料中锌、钾、钠、钙、镁、锡、铜含量的测定）；罐头食品检验；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 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-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-1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肉、蛋及其制品检验；调味品、酱腌制品检验；茶叶检验（茶多酚含量的测定）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 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-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-1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社会实践大讲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室检验操作规程、审查细则、实验室内审、计量规程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监局</w:t>
            </w:r>
          </w:p>
        </w:tc>
      </w:tr>
      <w:tr>
        <w:trPr>
          <w:trHeight w:val="51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 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-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论考试（电脑智能化考试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珠海考试院</w:t>
            </w:r>
          </w:p>
        </w:tc>
      </w:tr>
      <w:tr>
        <w:trPr>
          <w:trHeight w:val="9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 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-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-1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实验室操作面授课程 详见实操指南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请学员自带尺子、铅笔、计算器、圆珠笔和黑色水性笔参加实验室课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北理工大学珠海分校（金鼎）   </w:t>
            </w:r>
          </w:p>
        </w:tc>
      </w:tr>
      <w:tr>
        <w:trPr>
          <w:trHeight w:val="11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 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-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-1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实验室操作面授课程及考核      详见实操指南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学员自带尺子、铅笔、计算器、圆珠笔和黑色水性笔参加实验室课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北理工大学珠海分校（金鼎）     </w:t>
            </w:r>
          </w:p>
        </w:tc>
      </w:tr>
      <w:tr>
        <w:trPr>
          <w:trHeight w:val="3139" w:hRule="atLeast"/>
        </w:trPr>
        <w:tc>
          <w:tcPr>
            <w:tcW w:w="10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意事项：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培训期间其他时间为业余学习时间计入培训学时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员脱产学习时每天必须签到，不得迟到、早退，不得违反相关培训纪律，必须服从指导老师的安排；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员必须利用业余时间认真研读教材，做好练习题，确保顺利完成课程考试；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考试为智能化机考和实验室操作考核两项，考试合格颁发全国通用的</w:t>
            </w:r>
            <w:r>
              <w:rPr>
                <w:color w:val="000000"/>
                <w:szCs w:val="21"/>
              </w:rPr>
              <w:t>&lt;</w:t>
            </w:r>
            <w:r>
              <w:rPr>
                <w:color w:val="000000"/>
                <w:szCs w:val="21"/>
              </w:rPr>
              <w:t>食品检验工</w:t>
            </w: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相应等级职业资格证书；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理论考试和实操考核必须持身份证和准考证进入考场，如有特殊情况请提前告知我校老师；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两科考试均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分以上为合格，第一次参加考试一科不及格，可免费补考一次，如补考仍不合格需要重新报考；两科考试均不合格的下次考试也按照重新报考申报，重新报考人员需缴纳补考费用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智能化机考安排在</w:t>
            </w:r>
            <w:r>
              <w:rPr>
                <w:b/>
                <w:bCs/>
                <w:color w:val="000000"/>
                <w:szCs w:val="21"/>
              </w:rPr>
              <w:t>珠海市职业训练指导服务中心</w:t>
            </w:r>
            <w:r>
              <w:rPr>
                <w:b/>
                <w:bCs/>
                <w:color w:val="000000"/>
                <w:szCs w:val="21"/>
              </w:rPr>
              <w:t>三楼（</w:t>
            </w:r>
            <w:r>
              <w:rPr>
                <w:b/>
                <w:bCs/>
                <w:color w:val="000000"/>
                <w:szCs w:val="21"/>
              </w:rPr>
              <w:t>香洲兴华路</w:t>
            </w:r>
            <w:r>
              <w:rPr>
                <w:b/>
                <w:bCs/>
                <w:color w:val="000000"/>
                <w:szCs w:val="21"/>
              </w:rPr>
              <w:t>156</w:t>
            </w:r>
            <w:r>
              <w:rPr>
                <w:b/>
                <w:bCs/>
                <w:color w:val="000000"/>
                <w:szCs w:val="21"/>
              </w:rPr>
              <w:t>号</w:t>
            </w:r>
            <w:r>
              <w:rPr>
                <w:b/>
                <w:bCs/>
                <w:color w:val="000000"/>
                <w:szCs w:val="21"/>
              </w:rPr>
              <w:t>）；</w:t>
            </w:r>
            <w:r>
              <w:rPr>
                <w:color w:val="000000"/>
                <w:szCs w:val="21"/>
              </w:rPr>
              <w:t>实操考试安排在</w:t>
            </w:r>
            <w:r>
              <w:rPr>
                <w:b/>
                <w:bCs/>
                <w:color w:val="000000"/>
                <w:szCs w:val="21"/>
              </w:rPr>
              <w:t>北京理工大学珠海学院化工与材料学院（</w:t>
            </w:r>
            <w:r>
              <w:rPr>
                <w:b/>
                <w:bCs/>
                <w:color w:val="000000"/>
                <w:szCs w:val="21"/>
              </w:rPr>
              <w:t>珠海市唐家湾金凤路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号</w:t>
            </w:r>
            <w:r>
              <w:rPr>
                <w:b/>
                <w:bCs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请各参训学员保持手机畅通，我校老师会通知各考生考试时间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本班负责老师；陈老师</w:t>
            </w:r>
            <w:r>
              <w:rPr>
                <w:color w:val="000000"/>
                <w:szCs w:val="21"/>
              </w:rPr>
              <w:t xml:space="preserve">18666999667    </w:t>
            </w:r>
            <w:r>
              <w:rPr>
                <w:color w:val="000000"/>
                <w:szCs w:val="21"/>
              </w:rPr>
              <w:t>尚老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33028753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55:00Z</dcterms:created>
  <dc:creator>黄子英</dc:creator>
  <dc:description/>
  <cp:keywords/>
  <dc:language>en-US</dc:language>
  <cp:lastModifiedBy>黄子英</cp:lastModifiedBy>
  <dcterms:modified xsi:type="dcterms:W3CDTF">2014-04-15T09:56:00Z</dcterms:modified>
  <cp:revision>1</cp:revision>
  <dc:subject/>
  <dc:title>附件一：</dc:title>
</cp:coreProperties>
</file>