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北京理工大学珠海学院</w:t>
      </w:r>
      <w:r>
        <w:rPr>
          <w:rFonts w:ascii="宋体;SimSun" w:hAnsi="宋体;SimSun" w:cs="宋体;SimSun"/>
          <w:b/>
          <w:sz w:val="36"/>
          <w:szCs w:val="36"/>
        </w:rPr>
        <w:t>材料与环境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技能证书认定范围</w:t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00"/>
        <w:gridCol w:w="1193"/>
        <w:gridCol w:w="2180"/>
      </w:tblGrid>
      <w:tr>
        <w:trPr>
          <w:trHeight w:val="6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素质拓展项目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认定学分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证明材料</w:t>
            </w:r>
          </w:p>
        </w:tc>
      </w:tr>
      <w:tr>
        <w:trPr>
          <w:trHeight w:val="397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检验工（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证书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</w:tr>
      <w:tr>
        <w:trPr>
          <w:trHeight w:val="397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检验工（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证书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</w:tr>
      <w:tr>
        <w:trPr>
          <w:trHeight w:val="397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营养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</w:tr>
      <w:tr>
        <w:trPr>
          <w:trHeight w:val="397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操作工上岗证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</w:tr>
      <w:tr>
        <w:trPr>
          <w:trHeight w:val="397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内审员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</w:tr>
      <w:tr>
        <w:trPr>
          <w:trHeight w:val="397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</w:tr>
      <w:tr>
        <w:trPr>
          <w:trHeight w:val="397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</w:tr>
      <w:tr>
        <w:trPr>
          <w:trHeight w:val="39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二级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</w:tr>
      <w:tr>
        <w:trPr>
          <w:trHeight w:val="39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</w:tr>
      <w:tr>
        <w:trPr>
          <w:trHeight w:val="39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驾驶证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</w:tr>
      <w:tr>
        <w:trPr>
          <w:trHeight w:val="39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专业一级证书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</w:tr>
      <w:tr>
        <w:trPr>
          <w:trHeight w:val="39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专业二级证书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</w:tr>
      <w:tr>
        <w:trPr>
          <w:trHeight w:val="39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会计从业资格证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</w:tr>
      <w:tr>
        <w:trPr>
          <w:trHeight w:val="39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初级会计师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</w:tr>
      <w:tr>
        <w:trPr>
          <w:trHeight w:val="59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辅修专业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开具成绩单证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Mos</w:t>
            </w:r>
            <w:r>
              <w:rPr/>
              <w:t>微软办公软件认证大师级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</w:tr>
      <w:tr>
        <w:trPr>
          <w:trHeight w:val="75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珠海市第九期技术创新方法（</w:t>
            </w:r>
            <w:r>
              <w:rPr/>
              <w:t>TRIZ</w:t>
            </w:r>
            <w:r>
              <w:rPr/>
              <w:t>）培训班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证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7:00Z</dcterms:created>
  <dc:creator>User</dc:creator>
  <dc:description/>
  <cp:keywords/>
  <dc:language>en-US</dc:language>
  <cp:lastModifiedBy>黄华</cp:lastModifiedBy>
  <cp:lastPrinted>2014-06-26T14:14:00Z</cp:lastPrinted>
  <dcterms:modified xsi:type="dcterms:W3CDTF">2017-11-02T07:22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