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华文新魏" w:hAnsi="华文新魏" w:eastAsia="华文新魏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59436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6.8pt" to="501.15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北京理工大学珠海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sz w:val="32"/>
        </w:rPr>
        <w:t xml:space="preserve">201  ——201  </w:t>
      </w:r>
      <w:r>
        <w:rPr>
          <w:rFonts w:ascii="华文新魏" w:hAnsi="华文新魏" w:eastAsia="华文新魏"/>
          <w:sz w:val="32"/>
        </w:rPr>
        <w:t>学年第（ ）学期教学日历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高分子物理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学时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6 </w:t>
      </w:r>
      <w:r>
        <w:rPr/>
        <w:t xml:space="preserve"> </w:t>
      </w:r>
      <w:r>
        <w:rPr/>
        <w:t>课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8 </w:t>
      </w:r>
      <w:r>
        <w:rPr/>
        <w:t>考核性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考核形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闭卷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rPr/>
      </w:pPr>
      <w:r>
        <w:rPr/>
        <w:t>专业班级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07</w:t>
      </w:r>
      <w:r>
        <w:rPr>
          <w:u w:val="single"/>
        </w:rPr>
        <w:t>级材料科学与工程</w:t>
      </w:r>
      <w:r>
        <w:rPr>
          <w:u w:val="single"/>
        </w:rPr>
        <w:t>1</w:t>
      </w:r>
      <w:r>
        <w:rPr>
          <w:u w:val="single"/>
        </w:rPr>
        <w:t>班、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>教材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高分子物理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作者：</w:t>
      </w:r>
      <w:r>
        <w:rPr>
          <w:u w:val="single"/>
        </w:rPr>
        <w:t>何曼君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主讲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XXXX</w:t>
      </w:r>
      <w:r>
        <w:rPr>
          <w:u w:val="single"/>
        </w:rPr>
        <w:t>等共</w:t>
      </w:r>
      <w:r>
        <w:rPr>
          <w:rFonts w:eastAsia="仿宋_GB2312" w:ascii="仿宋_GB2312" w:hAnsi="仿宋_GB2312"/>
          <w:sz w:val="24"/>
          <w:u w:val="single"/>
        </w:rPr>
        <w:t>X</w:t>
      </w:r>
      <w:r>
        <w:rPr>
          <w:rFonts w:ascii="仿宋_GB2312" w:hAnsi="仿宋_GB2312" w:eastAsia="仿宋_GB2312"/>
          <w:sz w:val="24"/>
          <w:u w:val="single"/>
        </w:rPr>
        <w:t>人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6"/>
        <w:gridCol w:w="527"/>
        <w:gridCol w:w="1936"/>
        <w:gridCol w:w="954"/>
        <w:gridCol w:w="1014"/>
        <w:gridCol w:w="1036"/>
      </w:tblGrid>
      <w:tr>
        <w:trPr>
          <w:trHeight w:val="4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章节及内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、实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执行情况</w:t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完成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代停课情况</w:t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概论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高分子科学发展简史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从小分子到大分子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高分子的分子量和分子量分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24 </w:t>
            </w: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此处由任课教师在授课过程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FF0000"/>
              </w:rPr>
              <w:t>实时填写如下：</w:t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概论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分子量和分子量分布的测定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28 </w:t>
            </w: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9</w:t>
            </w:r>
            <w:r>
              <w:rPr/>
              <w:t>题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1/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，正常，无调代停课</w:t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教研室主任签字：</w:t>
      </w:r>
      <w:r>
        <w:rPr>
          <w:rFonts w:eastAsia="Times New Roman"/>
        </w:rPr>
        <w:t xml:space="preserve">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课程提交教学日历，同一门课程填写一份教学日历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作业、实验”栏中的作业，是指教师计划布置的，应该批改的作业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主讲教师”人数较多的可填写为：“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等共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人”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3:00Z</dcterms:created>
  <dc:creator>cyf</dc:creator>
  <dc:description/>
  <cp:keywords/>
  <dc:language>en-US</dc:language>
  <cp:lastModifiedBy>User</cp:lastModifiedBy>
  <cp:lastPrinted>2011-01-12T16:11:00Z</cp:lastPrinted>
  <dcterms:modified xsi:type="dcterms:W3CDTF">2011-12-22T06:39:00Z</dcterms:modified>
  <cp:revision>35</cp:revision>
  <dc:subject/>
  <dc:title>200  ——200  学年第（）学期北京理工大学珠海学院教学日历</dc:title>
</cp:coreProperties>
</file>