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毕业生核对毕业图像信息操作方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1032510</wp:posOffset>
                </wp:positionV>
                <wp:extent cx="1095375" cy="447675"/>
                <wp:effectExtent l="5715" t="5715" r="508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wedgeRoundRectCallout">
                          <a:avLst>
                            <a:gd name="adj1" fmla="val -45189"/>
                            <a:gd name="adj2" fmla="val 6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.15pt;margin-top:81.3pt;width:86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hsi.com.cn</w:t>
        </w:r>
      </w:hyperlink>
      <w:r>
        <w:rPr>
          <w:rFonts w:ascii="仿宋" w:hAnsi="仿宋" w:cs="仿宋" w:eastAsia="仿宋"/>
          <w:sz w:val="28"/>
          <w:szCs w:val="28"/>
        </w:rPr>
        <w:t>，中国高等教育学生信息网。点击 “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图像校对</w:t>
        </w:r>
      </w:hyperlink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194310</wp:posOffset>
            </wp:positionV>
            <wp:extent cx="5276850" cy="261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356235</wp:posOffset>
            </wp:positionV>
            <wp:extent cx="5760720" cy="3615055"/>
            <wp:effectExtent l="0" t="0" r="0" b="0"/>
            <wp:wrapTight wrapText="bothSides">
              <wp:wrapPolygon edited="0">
                <wp:start x="-21" y="0"/>
                <wp:lineTo x="-21" y="21511"/>
                <wp:lineTo x="21600" y="21511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1851660</wp:posOffset>
                </wp:positionV>
                <wp:extent cx="1473200" cy="643890"/>
                <wp:effectExtent l="5080" t="5080" r="571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44040"/>
                        </a:xfrm>
                        <a:prstGeom prst="wedgeRoundRectCallout">
                          <a:avLst>
                            <a:gd name="adj1" fmla="val -46120"/>
                            <a:gd name="adj2" fmla="val 6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注册过点此处进行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145.8pt;width:115.95pt;height:5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注册过点此处进行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后必须要注册才能登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2350770</wp:posOffset>
                </wp:positionV>
                <wp:extent cx="1371600" cy="594360"/>
                <wp:effectExtent l="5080" t="83820" r="278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68611"/>
                            <a:gd name="adj2" fmla="val 6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注册过点此处直接登录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185.1pt;width:107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注册过点此处直接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注册后，输入用户名、密码，其中用户名为有效邮箱地址，之后该邮箱会收到激活邮件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5269865" cy="31337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点击激活邮件中的链接，完成账户激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76200</wp:posOffset>
            </wp:positionV>
            <wp:extent cx="5267325" cy="3038475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7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激活账户后需进行实名信息绑定，请用实名进行注册，证件号码请用身份证号，确定无误后提交，即可用之前的用户名（邮箱地址）和密码进行登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</wp:posOffset>
            </wp:positionH>
            <wp:positionV relativeFrom="paragraph">
              <wp:posOffset>68580</wp:posOffset>
            </wp:positionV>
            <wp:extent cx="5276850" cy="2962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205</wp:posOffset>
            </wp:positionH>
            <wp:positionV relativeFrom="paragraph">
              <wp:posOffset>3265805</wp:posOffset>
            </wp:positionV>
            <wp:extent cx="5276850" cy="2962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6435090</wp:posOffset>
            </wp:positionV>
            <wp:extent cx="5276850" cy="26479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980</wp:posOffset>
                </wp:positionH>
                <wp:positionV relativeFrom="paragraph">
                  <wp:posOffset>-2119630</wp:posOffset>
                </wp:positionV>
                <wp:extent cx="1752600" cy="314325"/>
                <wp:effectExtent l="140335" t="5080" r="5715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4280"/>
                        </a:xfrm>
                        <a:prstGeom prst="wedgeRoundRectCallout">
                          <a:avLst>
                            <a:gd name="adj1" fmla="val -57898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注册所用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-166.9pt;width:137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注册所用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-1195705</wp:posOffset>
                </wp:positionV>
                <wp:extent cx="1685925" cy="457200"/>
                <wp:effectExtent l="55245" t="5080" r="5080" b="163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wedgeRoundRectCallout">
                          <a:avLst>
                            <a:gd name="adj1" fmla="val -53087"/>
                            <a:gd name="adj2" fmla="val 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请选广东珠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-94.15pt;width:132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请选广东珠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10665</wp:posOffset>
                </wp:positionV>
                <wp:extent cx="1943100" cy="792480"/>
                <wp:effectExtent l="11182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107481"/>
                            <a:gd name="adj2" fmla="val 2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手机号码后点击此处，手机会收到校验码，输入后点击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8.95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手机号码后点击此处，手机会收到校验码，输入后点击完成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2219325</wp:posOffset>
                </wp:positionV>
                <wp:extent cx="2011680" cy="775335"/>
                <wp:effectExtent l="1261745" t="12509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75440"/>
                        </a:xfrm>
                        <a:prstGeom prst="wedgeRoundRectCallout">
                          <a:avLst>
                            <a:gd name="adj1" fmla="val -112625"/>
                            <a:gd name="adj2" fmla="val -6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访问学信档案，若点击后直接返回首页，请重新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74.75pt;width:158.3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访问学信档案，若点击后直接返回首页，请重新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登录后点击图像校对，即可进行图像及学籍信息的校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</wp:posOffset>
            </wp:positionH>
            <wp:positionV relativeFrom="paragraph">
              <wp:posOffset>13970</wp:posOffset>
            </wp:positionV>
            <wp:extent cx="5276850" cy="29622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20955</wp:posOffset>
                </wp:positionV>
                <wp:extent cx="1857375" cy="676275"/>
                <wp:effectExtent l="277495" t="965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76440"/>
                        </a:xfrm>
                        <a:prstGeom prst="wedgeRoundRectCallout">
                          <a:avLst>
                            <a:gd name="adj1" fmla="val -63745"/>
                            <a:gd name="adj2" fmla="val -6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行学籍信息及毕业照片图像校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.65pt;width:146.2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进行学籍信息及毕业照片图像校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130</wp:posOffset>
            </wp:positionH>
            <wp:positionV relativeFrom="paragraph">
              <wp:posOffset>368300</wp:posOffset>
            </wp:positionV>
            <wp:extent cx="5276850" cy="39528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210</wp:posOffset>
            </wp:positionH>
            <wp:positionV relativeFrom="paragraph">
              <wp:posOffset>1218565</wp:posOffset>
            </wp:positionV>
            <wp:extent cx="5001895" cy="374713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查看信息无误可以点“正确”。有一次提交校对结论的机会，请认真校对、谨慎提交！提交校对结论之后不能再修改，但可多次查询校对结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10</wp:posOffset>
            </wp:positionH>
            <wp:positionV relativeFrom="paragraph">
              <wp:posOffset>3053080</wp:posOffset>
            </wp:positionV>
            <wp:extent cx="4857750" cy="36385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518D"/>
      <w:u w:val="none"/>
    </w:rPr>
  </w:style>
  <w:style w:type="character" w:styleId="Styletips1">
    <w:name w:val="styletips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4:00Z</dcterms:created>
  <dc:creator>user</dc:creator>
  <dc:description/>
  <cp:keywords/>
  <dc:language>en-US</dc:language>
  <cp:lastModifiedBy>许伟</cp:lastModifiedBy>
  <dcterms:modified xsi:type="dcterms:W3CDTF">2014-03-24T06:24:00Z</dcterms:modified>
  <cp:revision>2</cp:revision>
  <dc:subject/>
  <dc:title/>
</cp:coreProperties>
</file>